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val="vi-VN" w:eastAsia="vi-VN"/>
        </w:rPr>
        <w:t>LỊCH LÀM VIỆC CỦA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vi-VN"/>
        </w:rPr>
        <w:t xml:space="preserve"> HĐND-UBND XÃ THAN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val="vi-VN" w:eastAsia="vi-VN"/>
        </w:rPr>
        <w:t xml:space="preserve">(Từ ngày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eastAsia="vi-VN"/>
        </w:rPr>
        <w:t>03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val="vi-VN" w:eastAsia="vi-VN"/>
        </w:rPr>
        <w:t>/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eastAsia="vi-VN"/>
        </w:rPr>
        <w:t>04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val="vi-VN" w:eastAsia="vi-VN"/>
        </w:rPr>
        <w:t>/202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val="vi-VN" w:eastAsia="vi-VN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val="vi-VN" w:eastAsia="vi-VN"/>
        </w:rPr>
        <w:t xml:space="preserve">đến ngày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eastAsia="vi-VN"/>
        </w:rPr>
        <w:t>07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val="vi-VN" w:eastAsia="vi-VN"/>
        </w:rPr>
        <w:t>/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eastAsia="vi-VN"/>
        </w:rPr>
        <w:t>03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val="vi-VN" w:eastAsia="vi-VN"/>
        </w:rPr>
        <w:t>/202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4"/>
          <w:lang w:val="vi-VN" w:eastAsia="vi-VN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val="vi-VN" w:eastAsia="vi-VN"/>
        </w:rPr>
        <w:t>(Lịch phát lần thứ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vi-VN"/>
        </w:rPr>
        <w:t xml:space="preserve"> nhất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val="vi-VN" w:eastAsia="vi-VN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vi-VN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9"/>
        <w:gridCol w:w="4142"/>
        <w:gridCol w:w="2243"/>
        <w:gridCol w:w="1979"/>
      </w:tblGrid>
      <w:tr>
        <w:trPr>
          <w:trHeight w:val="285" w:hRule="atLeast"/>
        </w:trPr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 w:eastAsia="vi-VN"/>
              </w:rPr>
              <w:t>Thời gian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 w:eastAsia="vi-VN"/>
              </w:rPr>
              <w:t>Nội dung công việc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 w:eastAsia="vi-VN"/>
              </w:rPr>
              <w:t>Người thực hiện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 w:eastAsia="vi-VN"/>
              </w:rPr>
              <w:t>Địa điểm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Thứ hai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0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Sá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- Đi Ban dân tộc làm việ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/c: A C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Ban dân tộc tỉnh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- Đi Ban dân tộc làm việ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- Đi giao dịch kho bạc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/c: A C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/c: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Ban dân tộc tỉ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Kho bạc Huyện</w:t>
            </w:r>
          </w:p>
        </w:tc>
      </w:tr>
      <w:tr>
        <w:trPr>
          <w:trHeight w:val="1368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Thứ ba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Sá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Giao ban dự án G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- Đ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ều tra lao động việc làm và biến động dân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- Kiểm tra công trình trên địa bàn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- họp đánh giá tình hình KTXH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Đ/c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A Cấ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Đ/c: Là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, Thù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/c: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/c: The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P Đông 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hôn Ba viê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hôn A Ho,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UBND Huyện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Giao ban dự án G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Đ/c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A Cấ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P Đông 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Thứ tư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Sá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Giao dịch phòng tài chí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- Đ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ều tra lao động việc làm và biến động dân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Đ/c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Hiề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Đ/c: Là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, Thù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Phòng tài chí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hôn Ba Viê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-  Kiểm tra công trình đường PT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- Điều tra biến động dân số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Đ/c: Hiền ,L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Đ/c: Thùy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Thanh 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Ba Viêng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Thứ năm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Sá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 xml:space="preserve"> Làm việc chuyên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Làm việc chuyên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28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Thứ sáu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Sá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iều tra lao động việc làm, biến động dân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/c: Lài ,Thù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Ba Viê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Giao dịch kho b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Đ/c: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vi-VN"/>
              </w:rPr>
              <w:t>Kho bạc Huyện</w:t>
            </w:r>
          </w:p>
        </w:tc>
      </w:tr>
    </w:tbl>
    <w:p>
      <w:pPr>
        <w:pStyle w:val="Normal"/>
        <w:spacing w:before="0" w:after="20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3:00Z</dcterms:created>
  <dc:creator>andongnhi</dc:creator>
  <dc:description/>
  <dc:language>en-US</dc:language>
  <cp:lastModifiedBy>AutoBVT</cp:lastModifiedBy>
  <cp:lastPrinted>2023-02-21T08:27:00Z</cp:lastPrinted>
  <dcterms:modified xsi:type="dcterms:W3CDTF">2023-04-03T07:13:00Z</dcterms:modified>
  <cp:revision>2</cp:revision>
  <dc:subject/>
  <dc:title/>
</cp:coreProperties>
</file>